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กาญจน์ แจ่มจำรั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รณ สอนวิเศษ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ลักษณ์ เรียมท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ธิดา ตุ้มทองสำโร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สุขสวั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ญญา วรรณรักษาศัก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าภรณ์ กลิ่นพู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ีรัตน์ เขื่อน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สา บุญพิมพ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บา กล่ำมอ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รัตน์ มุ่งนา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วรรณ แต้ประโค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นทร์ นา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พรรณ อินถ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ีลนา ปราณ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จรินทร์ ในริ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วิภา กลิ่นกม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ดา แก้ว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ยา ดอนวิไท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ชุ่มฉิมพ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ชา โซพุดซ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ษา ชัย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ตา รวย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หมือนฝัน เปลนา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สม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กรภพ ดาราโพ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สิทธิ์ มะเ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พิเชษฐ์ สมบัติธีร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ธวัฒน์ ซ้อน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ิเษก ตั้งสรณ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ณกร จองรัตนวนิ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งกรานต์ แถบวิล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ศร แสนเกษ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กิจบุญช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5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ธิกา เลี่ยมเพ็ชร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6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รา กอคูณ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6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ัตรกมล โสกำป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6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 โทรา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6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ารีย์ มุ่งแฝงทรั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59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1309 </w:t>
          </w:r>
          <w:r>
            <w:rPr>
              <w:rFonts w:ascii="CordiaUPC" w:hAnsi="CordiaUPC" w:eastAsia="Angsana New"/>
              <w:b/>
              <w:b/>
            </w:rPr>
            <w:t>การจัดการประกันภัย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สุธิรา เจริญ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ุธ </w:t>
          </w:r>
          <w:r>
            <w:rPr>
              <w:rFonts w:eastAsia="Angsana New" w:ascii="CordiaUPC" w:hAnsi="CordiaUPC"/>
              <w:b/>
              <w:color w:val="000000"/>
            </w:rPr>
            <w:t xml:space="preserve">10:20-12:5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13.23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1/05/2017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