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กฤตย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ชพงษ์ แพ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ัน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ชัยมา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แต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4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