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บิณฑ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รื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พ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โพธ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ศ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รดาพร กุล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