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สิริ 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หทัย บัว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กตุ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ญน์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นาค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นู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ด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ชัญญาณ์ ติรเศรษฐ์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ฎา มหา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มื่นส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ตื่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หทั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นู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ึ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เปี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น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รักษ์พุทธ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ฎา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