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ภักดี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ัสสร ประ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ษ์ศิริสุ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นาคโนน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ไท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รุ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ค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ศรี เกณฑ์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นภา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รักษ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จ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ธ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ันต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ชา ช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ดัช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ม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าพร รื่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ผู้ม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วรรณ พาล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ุราช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โสด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หิรั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พาโ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าศ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ื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ะเท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ำ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มณี หลว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เต็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ย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โนรา แด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นันท์ เกต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ุ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ยธ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ส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มาตร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วย ลาภ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24 </w:t>
          </w:r>
          <w:r>
            <w:rPr>
              <w:rFonts w:ascii="CordiaUPC" w:hAnsi="CordiaUPC" w:eastAsia="Angsana New"/>
              <w:b/>
              <w:b/>
            </w:rPr>
            <w:t>สร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บุหงา คณาวร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