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ารนีย์ วิริยะกุล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ช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ุภางค์ จันท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ษมศรี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ตติรัตน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ารุณี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ประชา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พา สาต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ิทธ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ติ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แจ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็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มนตรี สา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อนุวัฒน์ ค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งเพ็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ัต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วิช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ีสมบั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งษ์วรรณ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อิ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จษา วงษ์ขาม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24 </w:t>
          </w:r>
          <w:r>
            <w:rPr>
              <w:rFonts w:ascii="CordiaUPC" w:hAnsi="CordiaUPC" w:eastAsia="Angsana New"/>
              <w:b/>
              <w:b/>
            </w:rPr>
            <w:t>สร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ัชระ ไพบูลย์ศรีนค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