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งษ์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ขอศร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ถนอ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ธรรมช์ บวรรัต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ชพัฒน์ แก่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ทรัพย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 จรรย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428 </w:t>
          </w:r>
          <w:r>
            <w:rPr>
              <w:rFonts w:ascii="CordiaUPC" w:hAnsi="CordiaUPC" w:eastAsia="Angsana New"/>
              <w:b/>
              <w:b/>
            </w:rPr>
            <w:t>สนทนาธุรกิจญี่ปุ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isterTakeshi Hira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