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ภร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ณ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ว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ัถ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ค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หอม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 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ช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เผือก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รักษ์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เน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ภ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ณ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ธรรม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5 </w:t>
          </w:r>
          <w:r>
            <w:rPr>
              <w:rFonts w:ascii="CordiaUPC" w:hAnsi="CordiaUPC" w:eastAsia="Angsana New"/>
              <w:b/>
              <w:b/>
            </w:rPr>
            <w:t>หัวข้อพิเศษด้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มกฤช ตรีสินธุร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