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ชะนะ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ฎนันท์ จันทร์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ชยอ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ฐพัชร์ รัชฏะเวค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าค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สุขรัตน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ภร      จิต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กษ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นิล เปรม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ศรี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ิ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มีรี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ผล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รวย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นิลส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ช่า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บุญห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ขั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หาญ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ถนอม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ขลุ่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พึ่ง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ใ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รัตน์ กำ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นรป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พล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ประกอ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พงศ์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ถนัด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อี่ย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13 </w:t>
          </w:r>
          <w:r>
            <w:rPr>
              <w:rFonts w:ascii="CordiaUPC" w:hAnsi="CordiaUPC" w:eastAsia="Angsana New"/>
              <w:b/>
              <w:b/>
            </w:rPr>
            <w:t>การวิจัยเบื้องต้นทางนิเทศ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ไลภรณ์ จิรวัฒนเศรษฐ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