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ธียรประด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แวว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พร แป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ว่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มนีษ์ เกตุโ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ลัทธ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ประกาย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ศิ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คะ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ดำ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ศักดิ์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ร เก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09:00-11:00, M 28/09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