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อุท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๋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ไพร ร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มั่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แก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ภรณ์ แ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ปี่ย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พร วงศ์ข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นยา ก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ืบ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าพร ภ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แพ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กิด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ท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ผ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ดว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ุน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นะพัฒน์    อนุธ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เมตต์การุณ์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นท์ อุ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ณฤทธิ์ ก้อ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ดงสุริย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กษ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พันเ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ุ์ เป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อิ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ิชฎา กีรติอุไ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