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2/2017 13:00-15:00, F 02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