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ดาวธ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เทีย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เชอร์ล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    คณิตชรางก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ภาค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ุช โชติ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พล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รินทร์ ใกล้จันอ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มี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อุมา วิทยาย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นาค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ภา ด้า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อยู่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ยา ศรีวงษ์หล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ชรินทร์ จุติ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สา สันว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ณัญญา เอื้อน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เริ่ม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ิมพร ม่วงสุข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ณรงค์ ทองชำน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าติ โส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แฟ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สุข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์ปกรณ์ ศิริภัทรสุ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บูลย์ สุทธิปิยะ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โภ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แส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103 </w:t>
          </w:r>
          <w:r>
            <w:rPr>
              <w:rFonts w:ascii="CordiaUPC" w:hAnsi="CordiaUPC" w:eastAsia="Angsana New"/>
              <w:b/>
              <w:b/>
            </w:rPr>
            <w:t>หลักการบัญชี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ลินนภัสร์ วุฒิกนกกัญจ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25 (</w:t>
          </w:r>
          <w:r>
            <w:rPr>
              <w:rFonts w:ascii="CordiaUPC" w:hAnsi="CordiaUPC" w:eastAsia="Angsana New"/>
              <w:b/>
              <w:b/>
              <w:color w:val="000000"/>
            </w:rPr>
            <w:t>คี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0/06/2017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