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บพิมพ์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หิ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ต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ก้ว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ัลลภ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ิ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าป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