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ธนพร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รุม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ยู่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ย์ คล้าย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ลิ้มสุข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ขันทะ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ฤท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คำ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าวิ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พั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ช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ทศ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ี วิเศษ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สา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ิกร ทิพน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