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ก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ล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ยาภรณ์ แฟ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า ท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ข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ม้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หงษ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ำป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ขุน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านะ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ฮ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ภานุ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ราพงษ์ เพ็ชรประย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พันธุ์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ตติกา ชัยมีแ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