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วิทย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งปอ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พร อ่อ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ันน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ศรีชิ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เศษ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สกุล บุญ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รณ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วงษ์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ิริพ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ื้อ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ย็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รต์ เสาร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ั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ลักษณ์ ยอด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ม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ี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ยั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ธิรา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ทพ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ลิศ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รุณ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พล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มิตร ฉายวิ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ชัย คง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สว่าง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เส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ิชาติ วงษ์วริศ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7.08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