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7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 ลังโคกสู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7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พยัคฆ์เด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7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ภรณ์ แสงทั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7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าภา แก้ววงศ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7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รักษาศิลป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7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ทาบุ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7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พินิจด่า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7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อินทร์จอห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7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วรลักษณ์ เชี่ยวก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7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ยชา แต้สมบั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7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วรรณ บำรุง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7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ูวรีรัตน์ บัณฑิตลลิตภัท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7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รัตน์ เรืองณร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7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ิวรรณ เอนกชูพิน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7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รณู แสนชมภ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7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ิภา ศวง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7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รรณ ฆารพ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7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ญย่า เฮ้า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7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ตา ภูยาดา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7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ันทา นระ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7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ษา งาม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7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ไชยเฉลิ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7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ฉลิมเกียรติ พันเน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7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าปนะ แสงวิสู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7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ศักดิ์ ฉั่วรัตน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7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ชชัย อรุณยิ่งเสรี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7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แสน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7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ติพล โชค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7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ภัค พิมพ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7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ุณวัฒน์ รัตน์สงัด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7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นันท์ เด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7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ัช รัตนา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7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กุล แซ่เตี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7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า    โพธิร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7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ทศ ดอก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ภาคกศ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ช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.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03001 </w:t>
          </w:r>
          <w:r>
            <w:rPr>
              <w:rFonts w:ascii="CordiaUPC" w:hAnsi="CordiaUPC" w:eastAsia="Angsana New"/>
              <w:b/>
              <w:b/>
            </w:rPr>
            <w:t>การเป็นพลเมือง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K17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ประจักษ์ แป๊ะสกุล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าทิตย์ </w:t>
          </w:r>
          <w:r>
            <w:rPr>
              <w:rFonts w:eastAsia="Angsana New" w:ascii="CordiaUPC" w:hAnsi="CordiaUPC"/>
              <w:b/>
              <w:color w:val="000000"/>
            </w:rPr>
            <w:t xml:space="preserve">7:50-10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1.03.0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7/01/2017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