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นรค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ฐภัสสร จันทร์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ข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ชื่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นิส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คุณฉ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เเต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ดิษฐ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   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ุ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พงศ์ธน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ณัฐชา 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ทียน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ิ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