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อา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ก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ณิกา คะเช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ดามณี แสง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ชา 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ค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นาค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วง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ดีสระ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ลา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ก้วเก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รัตนเ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ยอด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สุ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แส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หย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ริน อุป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เอมโอ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จ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ฝ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ศิร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ยา จ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จิต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อา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งกันก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่ง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กมล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ลี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ชญา คุตมาสู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าวดี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เปลื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หนู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อยู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พัฒนประสิท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ภู่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ทร์ เกลี้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ณภัค คณารักษ์เดโ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02/2017 09:00-11:00, F 11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