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ด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ชำนาญ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จน์ด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วย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ว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ลิศ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ธนกร สิริจต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น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ยแพ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มน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วรรณ รอด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ชัย ภูม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ั้งชู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เข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ตจิภาสกร์ เกิด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รื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กียรติ อ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จันทรสิงข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ก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คม มา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รัญ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ุข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ท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ร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ร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ธิญา น้อยบุ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าว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สุนท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ะ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น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ตรา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ินทร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พ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ม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วุฒิ จำปา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อันน์อตินุช ขจรโก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