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หาญร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มาทา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า ขวัญพร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ขิญนมาศ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ัทร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ชว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รัตน์ ศิริ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เภต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ท อัครา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ภรณ์ สิง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จง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ทรา ชนำ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ศิริหนองห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พงศ์ ปัน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ผล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ธี ธรรมรักษ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ม์ ปะนะต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นา โต้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รรณ ดำเนิน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ปน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 ศรีสุ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มาตย์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ญทิพย์ เกาะ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เกิ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มั่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2325 </w:t>
          </w:r>
          <w:r>
            <w:rPr>
              <w:rFonts w:ascii="CordiaUPC" w:hAnsi="CordiaUPC" w:eastAsia="Angsana New"/>
              <w:b/>
              <w:b/>
            </w:rPr>
            <w:t>การออกแบบผลิตภัณฑ์เพื่อท้องถิ่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ีนาลิน สาริย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5.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