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ัญญารัตน์ องค์ศรั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ลย์ พิลาส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กรว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ทุ่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สบาย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็มดวง ขอส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วงษ์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ดิษฐ์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ทองท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โพธิ์นาง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ธิยา เรียม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แฝ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ศรี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ลิงฮ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ลุ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สู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ตอรบ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กำมะหย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ทู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พิสุทธิ์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ธิชาญ วีระ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ตรง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รว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สริ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นาเพ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303 </w:t>
          </w:r>
          <w:r>
            <w:rPr>
              <w:rFonts w:ascii="CordiaUPC" w:hAnsi="CordiaUPC" w:eastAsia="Angsana New"/>
              <w:b/>
              <w:b/>
            </w:rPr>
            <w:t>ระบบสารสนเทศทางการ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ลินนภัสร์ วุฒิกนกกัญจ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05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