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ุม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ะด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ม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ชื้อ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ชนก เบ้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ศักดิ์ปกรณ์ก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