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ชิตพล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ติมสิริทิ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นันท์ ขอ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