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 ว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เสน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็ก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ิมพ์ท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กุล อุ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ถ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ารย์ตำ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ศ์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ำ สุข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ืบ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มาตร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ฐญา พิ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โมฮัม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ดอก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ธุร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ร เอิ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พา ใต้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ีย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ุ่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พียงสองช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พิช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วร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สมอ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นันต์ ค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ฟ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บัว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สุ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งอิน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ง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ทยปัญญา จันปุ่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6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