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รือ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์ภัทร์ แสง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 จันทร์โชต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สุดา หล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ัสสร รุ่งโรจน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วลัย สิริจิตต์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ัยบ้านก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อ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้า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พันธุ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พ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ฉัตร กม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ศักดิ์ ประดับ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์ ชาติวีรัตน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สุวรร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ฐ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วุ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พิมลบรรยงก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