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า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ถ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ดา สะใบ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ุ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ป้า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นภา ส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ครอ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อเหล็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กมล โก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เดช โส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ั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ง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ด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ัตน์ เพ็ง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81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้อยตำรวจเอก วิบูลย์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