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สาระ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ฮ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 เพ็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ก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ศรีประ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ภะวะภู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ปี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านใจ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ชา เยียรสวัส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้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ยากุล พิณทะป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า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วิม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ณ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ิด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ดา ธิบูรณ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เสน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ุม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กัลญา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ังเจ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ร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ง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ว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สกข์ คำ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คูณฉม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วิทย์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