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ษะณา เส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ญญา จินด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ว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    พงษ์เสถีย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คม แย้มกระโท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ิชญ์ เนตินิชิ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ทพ ด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กุ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องเท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จาริน ห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เขา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