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ิษฐ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ยอด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โตฟ แค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มนต์ ชั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วิ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ฐติกุล พิพัฒนเบญ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ซำ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ั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สีทอง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ทุ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ดว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รัชตประ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ช่า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ศิริว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นธ์ เกิด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ศรี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ข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กนสอ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ทร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คน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ปี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กษ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ฐิคุณ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คพล กีรติชัยฤทธิ์น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43 </w:t>
          </w:r>
          <w:r>
            <w:rPr>
              <w:rFonts w:ascii="CordiaUPC" w:hAnsi="CordiaUPC" w:eastAsia="Angsana New"/>
              <w:b/>
              <w:b/>
            </w:rPr>
            <w:t>โครงการพิเศษออกแบบ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ธิชาติ ใจชอบ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