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ดส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กร      รอต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