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ข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ัชร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ยุมพร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วณิชย์ชู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สิทธ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ศร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ก้อง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ัม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ั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อิทธิ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