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มุยเฮ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ด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ู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ิ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วรรณ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า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สุข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ั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จันทร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ฏ พา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วัลย์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บั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ะน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จารุเฉล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คำ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ท พันธุ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ันต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