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ม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ฉิมภ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ฝ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ก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ลุบ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ไช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ิน ว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ียว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เมีย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ธาตุ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้ำ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รี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ศา วงษ์วิ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โช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ฐ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พชร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ดนขน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จันทร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นตร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ป้อ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ใจ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ญาต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6 </w:t>
          </w:r>
          <w:r>
            <w:rPr>
              <w:rFonts w:ascii="CordiaUPC" w:hAnsi="CordiaUPC" w:eastAsia="Angsana New"/>
              <w:b/>
              <w:b/>
            </w:rPr>
            <w:t>การจัดการ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ิดชนก ปรีช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  <w:r>
            <w:rPr>
              <w:rFonts w:eastAsia="Angsana New" w:ascii="CordiaUPC" w:hAnsi="CordiaUPC"/>
              <w:b/>
              <w:color w:val="000000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