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มา ย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ุราชธ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สิงห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ำอา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จั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พิสุทธิ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ชา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