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ินทะ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ค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จิ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    สิริ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อิ่ม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วิไล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ทุ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้วหน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ทรโย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ารึ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หขจี ตร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ยา ปาส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เฉ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ียวฟาง วา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าร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หลืองอุด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ชาต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ทอ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จิ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นาท หม่ว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ไกร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กันต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กียรติ เนาว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พิมแส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งการ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าวี อะนา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0 </w:t>
          </w:r>
          <w:r>
            <w:rPr>
              <w:rFonts w:ascii="CordiaUPC" w:hAnsi="CordiaUPC" w:eastAsia="Angsana New"/>
              <w:b/>
              <w:b/>
            </w:rPr>
            <w:t>หลัก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ไลภรณ์ จิรวัฒนเศร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6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