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าบ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กิ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พฤทธิพงศ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ินตนา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ท้องท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ิด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วรรณ นา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ิน แก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ธรร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นาม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ดชเทพ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ก้อนโท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ักการ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ลิศ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สานุศิ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243 </w:t>
          </w:r>
          <w:r>
            <w:rPr>
              <w:rFonts w:ascii="CordiaUPC" w:hAnsi="CordiaUPC" w:eastAsia="Angsana New"/>
              <w:b/>
              <w:b/>
            </w:rPr>
            <w:t>เทคโนโลยีเว็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ณิดา แก้ว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