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ุวรรณ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สวาส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พุ่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ภู่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รมย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ฝ่ายจิต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ภู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าง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นุช แส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บรรลือ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ัญช์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ส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ะวี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ซ่อ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งกลน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เดือน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รมศรี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เอื้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ขา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กิต    แก้วแส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ภัทร รุมพล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ฉั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์ 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ชัย คณา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ข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จ โพธิ์ไท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ท้าว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ุข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บั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ฤา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นียม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ะสี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บำรุง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พีย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ราช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เคลียร์ โพธิ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ิมพ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ิงหาโค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นุช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ซ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ศา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ประจบ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นิล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ฌาตา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วังรุ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ชิ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า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ครอง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ถัด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มาก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ุล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ชย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รัตน แซ่ล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วงษ์สุ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สี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แก้ววั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พงศ์ นั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ช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รรณ จันทร์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พชร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า กึ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ถึง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กานต์ โฮ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102 </w:t>
          </w:r>
          <w:r>
            <w:rPr>
              <w:rFonts w:ascii="CordiaUPC" w:hAnsi="CordiaUPC" w:eastAsia="Angsana New"/>
              <w:b/>
              <w:b/>
            </w:rPr>
            <w:t>องค์การและ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วงพร กิจอาท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16 13:00-15:00, M 28/09/2016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