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พ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ังข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ฉิม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ศา ดว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ส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ฎา อิน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ยา 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ุ่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ปร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ียม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ล แก้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ห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ง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ื้อนาฮ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รักขิตพินิจ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พิมพ์เจริ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พัฒนา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ิริกร บุญสังข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