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นาคเณรพะเน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บัว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ค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ินทร์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ว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เขียวทะเ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ภรณ์ ทีป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ยา ธาต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บุ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ฟื้น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ั่น บุญ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นุช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ใย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หี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กิ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ณาพร ชิ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ูน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งศ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คิดเห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ีรา หร่าย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ก้ว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ลักษ์ โชติ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สนนาใ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น้ำ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พรหมเวช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วัสดิ์ประ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หร่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   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ภา ตื้อแอ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โคต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กานต์ คูณ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อรุณ บุญกฤ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นิลวิ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รัก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เปล่ง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    สิทธิ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พน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อัป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ท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ศิริวัฒนากุลว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หล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จี เวีย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พัชร์ บัววิ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ส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ปาปัจ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คงโน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วดี ช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ุ์ สวัสดิ์คุณ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ชู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พรรณ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ทา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509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ส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6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อาชี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อัญชลี สุพ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1.04.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1/2016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