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ทะ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คุณ สิทธิถน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ฉิมโ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กิ่งทว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นวภัทร เพ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ลากร คำ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วัส เพ็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จั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ญษ์นัณกร์ กุลเพชรจาร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ทียนทิพย์การุ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ศุภสิทธิ์ โภ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ชิด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มรินทร์ ระงับ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7 </w:t>
          </w:r>
          <w:r>
            <w:rPr>
              <w:rFonts w:ascii="CordiaUPC" w:hAnsi="CordiaUPC" w:eastAsia="Angsana New"/>
              <w:b/>
              <w:b/>
            </w:rPr>
            <w:t>เหมือง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งษ์ สังข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