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วงศ์สัต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ันธ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ซ่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สริยะ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ลดา สะโรบล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า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ตพงศ์ กมล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แสน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น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ะว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ัฐ สุวรรณ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