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ว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มงค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พี ดวงแส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ิรัญจิตต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ญ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้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าภรณ์ ชาติพห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09:00-11:00, M 30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