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กุ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สง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ล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ณ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ติกร ป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ทย์ ฐิติไก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    เฟื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นใจ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หว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ห้ธัญ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ทอม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16 13:00-15:00, M 28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