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วิมา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ดอกเข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ณา กรณ์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มูล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ศรี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พ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โค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ะนาฏ ภิรมย์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ประดิษฐ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ิตา      อินท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อด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จ้อ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ห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สุดา ส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ศยา สวัสดิ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ชา เหล่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หนุ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ร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    ตะเพีย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      อ่า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ขอม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์ติยา บุ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บุญ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พช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ท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มกร ใจ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เทีย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เห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พ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ภูมิมะน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คุ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ใจ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งามช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ธัญ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กว้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เลียนอ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ลักษณ์ โกฎ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โพธิ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ม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กรว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เจริ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จีพร สร้อย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ดงห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มะโน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า บุญ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วงศ์เกียรติ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ญา รั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ขนั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ก้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งษ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า ธนานิ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ธาวุฒิ ถาวร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พล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ฤทธิ์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ยอด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่อสิริ ลายภู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สม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เพ็ช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าถ ตั้งชู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พ็ง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รา เกลื่อน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พงษ์ ชู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ทเศศ อยู่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คงก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ิจ ศรีรุจิกุลธเน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เชิ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ค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ุลวดี พุทธมงค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0/02/2017 13:00-15:00, F 17/05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