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ดิเร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ข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ภร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ค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 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ช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ธรรม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าส พิพัฒ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คำ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ัต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