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บ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ร มาก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สำเภาเงิน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ริจรัส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มงค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ชรพงษ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ทพ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ย์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ศกร สุหร่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