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ทิพ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บุรี 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โช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ุภ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วีรี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ฉา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า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