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ิตา ไชยโส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, M 30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